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ratford Continuing Education Class Locations</w:t>
      </w:r>
    </w:p>
    <w:p>
      <w:pPr>
        <w:pStyle w:val="Normal"/>
        <w:rPr>
          <w:b/>
          <w:b/>
          <w:color w:val="000000"/>
          <w:sz w:val="40"/>
          <w:u w:val="single"/>
          <w:lang w:val="en-US" w:eastAsia="en-US"/>
        </w:rPr>
      </w:pPr>
      <w:r>
        <w:rPr>
          <w:b/>
          <w:color w:val="000000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000</wp:posOffset>
            </wp:positionH>
            <wp:positionV relativeFrom="paragraph">
              <wp:posOffset>165100</wp:posOffset>
            </wp:positionV>
            <wp:extent cx="3810000" cy="497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279400</wp:posOffset>
            </wp:positionV>
            <wp:extent cx="444500" cy="380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0</wp:posOffset>
                </wp:positionH>
                <wp:positionV relativeFrom="paragraph">
                  <wp:posOffset>815340</wp:posOffset>
                </wp:positionV>
                <wp:extent cx="381000" cy="457200"/>
                <wp:effectExtent l="635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64.2pt" to="654.95pt,1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Zion Lutheran Church </w:t>
      </w:r>
      <w:r>
        <w:rPr>
          <w:lang w:val="en-US" w:eastAsia="en-US"/>
        </w:rPr>
        <w:t>213501 Legacy St</w:t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0</wp:posOffset>
            </wp:positionH>
            <wp:positionV relativeFrom="paragraph">
              <wp:posOffset>125730</wp:posOffset>
            </wp:positionV>
            <wp:extent cx="444500" cy="44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5380</wp:posOffset>
                </wp:positionH>
                <wp:positionV relativeFrom="paragraph">
                  <wp:posOffset>31115</wp:posOffset>
                </wp:positionV>
                <wp:extent cx="468630" cy="365125"/>
                <wp:effectExtent l="0" t="1905" r="19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65040"/>
                          <a:chOff x="0" y="0"/>
                          <a:chExt cx="468720" cy="36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0" y="3240"/>
                            <a:ext cx="423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720" y="4176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540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pt;margin-top:2.45pt;width:36.9pt;height:28.75pt" coordorigin="9788,49" coordsize="738,575">
                <v:rect id="shape_0" stroked="f" o:allowincell="f" style="position:absolute;left:9788;top:49;width:737;height:5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854;top:54;width:666;height:518">
                  <v:shape id="shape_0" coordsize="6200,5287" path="m3950,0c3702,0,3500,246,3500,550l3500,1925l0,5287l3500,2750c3500,3054,3702,3300,3950,3300l4625,3300l5750,3300c5999,3300,6200,3054,6200,2750l6200,1925l6200,550c6200,246,5999,0,5750,0l4625,0l3950,0xe" fillcolor="white" stroked="t" o:allowincell="f" style="position:absolute;left:9854;top:54;width:665;height:51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200,5287" path="m3950,0c3702,0,3500,246,3500,550l3500,1925l0,5287l3500,2750c3500,3054,3702,3300,3950,3300l4625,3300l5750,3300c5999,3300,6200,3054,6200,2750l6200,1925l6200,550c6200,246,5999,0,5750,0l4625,0l3950,0xe" stroked="t" o:allowincell="f" style="position:absolute;left:9854;top:54;width:665;height:517;mso-wrap-style:none;v-text-anchor:middle">
                    <v:fill o:detectmouseclick="t" on="false"/>
                    <v:stroke color="black" weight="9360" joinstyle="round" endcap="round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2;top:115;width:95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42;top:341;width:95;height: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Stratford High School </w:t>
      </w:r>
      <w:r>
        <w:rPr>
          <w:lang w:val="en-US" w:eastAsia="en-US"/>
        </w:rPr>
        <w:t>211311 Legion 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4555</wp:posOffset>
                </wp:positionH>
                <wp:positionV relativeFrom="paragraph">
                  <wp:posOffset>102235</wp:posOffset>
                </wp:positionV>
                <wp:extent cx="51752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8.7pt;mso-wrap-distance-left:9.05pt;mso-wrap-distance-right:9.05pt;mso-wrap-distance-top:0pt;mso-wrap-distance-bottom:0pt;margin-top:8.05pt;mso-position-vertical-relative:text;margin-left:5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8800</wp:posOffset>
            </wp:positionH>
            <wp:positionV relativeFrom="paragraph">
              <wp:posOffset>59690</wp:posOffset>
            </wp:positionV>
            <wp:extent cx="444500" cy="438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6290</wp:posOffset>
            </wp:positionH>
            <wp:positionV relativeFrom="paragraph">
              <wp:posOffset>50800</wp:posOffset>
            </wp:positionV>
            <wp:extent cx="444500" cy="3803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Stratford Elementary </w:t>
      </w:r>
      <w:r>
        <w:rPr>
          <w:lang w:val="en-US" w:eastAsia="en-US"/>
        </w:rPr>
        <w:t>213310 Legion St</w:t>
      </w:r>
    </w:p>
    <w:p>
      <w:pPr>
        <w:pStyle w:val="Normal"/>
        <w:ind w:left="720" w:hanging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8800</wp:posOffset>
            </wp:positionH>
            <wp:positionV relativeFrom="paragraph">
              <wp:posOffset>52070</wp:posOffset>
            </wp:positionV>
            <wp:extent cx="444500" cy="438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18"/>
          <w:vertAlign w:val="superscript"/>
          <w:lang w:val="en-US" w:eastAsia="en-US"/>
        </w:rPr>
      </w:pPr>
      <w:r>
        <w:rPr>
          <w:sz w:val="28"/>
          <w:lang w:val="en-US" w:eastAsia="en-US"/>
        </w:rPr>
        <w:t>Stratford Library</w:t>
      </w:r>
      <w:r>
        <w:rPr>
          <w:sz w:val="32"/>
          <w:lang w:val="en-US" w:eastAsia="en-US"/>
        </w:rPr>
        <w:t xml:space="preserve"> </w:t>
        <w:tab/>
      </w:r>
      <w:r>
        <w:rPr>
          <w:lang w:val="en-US" w:eastAsia="en-US"/>
        </w:rPr>
        <w:t>213201 Scholar St</w:t>
      </w:r>
    </w:p>
    <w:p>
      <w:pPr>
        <w:pStyle w:val="Normal"/>
        <w:ind w:left="720" w:hanging="720"/>
        <w:rPr>
          <w:sz w:val="18"/>
          <w:vertAlign w:val="superscript"/>
          <w:lang w:val="en-US" w:eastAsia="en-US"/>
        </w:rPr>
      </w:pPr>
      <w:r>
        <w:rPr>
          <w:sz w:val="1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0</wp:posOffset>
                </wp:positionH>
                <wp:positionV relativeFrom="paragraph">
                  <wp:posOffset>59055</wp:posOffset>
                </wp:positionV>
                <wp:extent cx="468630" cy="365125"/>
                <wp:effectExtent l="0" t="1905" r="190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65040"/>
                          <a:chOff x="0" y="0"/>
                          <a:chExt cx="468720" cy="36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0" y="3240"/>
                            <a:ext cx="423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720" y="4176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540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4.65pt;width:36.9pt;height:28.75pt" coordorigin="-880,93" coordsize="738,575">
                <v:rect id="shape_0" stroked="f" o:allowincell="f" style="position:absolute;left:-880;top:93;width:737;height:5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814;top:98;width:666;height:518">
                  <v:shape id="shape_0" coordsize="6200,5287" path="m3950,0c3702,0,3500,246,3500,550l3500,1925l0,5287l3500,2750c3500,3054,3702,3300,3950,3300l4625,3300l5750,3300c5999,3300,6200,3054,6200,2750l6200,1925l6200,550c6200,246,5999,0,5750,0l4625,0l3950,0xe" fillcolor="white" stroked="t" o:allowincell="f" style="position:absolute;left:-814;top:98;width:665;height:51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200,5287" path="m3950,0c3702,0,3500,246,3500,550l3500,1925l0,5287l3500,2750c3500,3054,3702,3300,3950,3300l4625,3300l5750,3300c5999,3300,6200,3054,6200,2750l6200,1925l6200,550c6200,246,5999,0,5750,0l4625,0l3950,0xe" stroked="t" o:allowincell="f" style="position:absolute;left:-814;top:98;width:665;height:517;mso-wrap-style:none;v-text-anchor:middle">
                    <v:fill o:detectmouseclick="t" on="false"/>
                    <v:stroke color="black" weight="9360" joinstyle="round" endcap="round"/>
                    <w10:wrap type="square"/>
                  </v:shape>
                </v:group>
                <v:shape id="shape_0" stroked="f" o:allowincell="f" style="position:absolute;left:-326;top:159;width:95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6;top:385;width:95;height: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7920</wp:posOffset>
            </wp:positionH>
            <wp:positionV relativeFrom="paragraph">
              <wp:posOffset>186690</wp:posOffset>
            </wp:positionV>
            <wp:extent cx="444500" cy="444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3600</wp:posOffset>
            </wp:positionH>
            <wp:positionV relativeFrom="paragraph">
              <wp:posOffset>186690</wp:posOffset>
            </wp:positionV>
            <wp:extent cx="444500" cy="4381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Stratford Community Town Hall </w:t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rPr>
          <w:lang w:val="en-US" w:eastAsia="en-US"/>
        </w:rPr>
        <w:t xml:space="preserve">118900 E. Larch 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0</wp:posOffset>
                </wp:positionH>
                <wp:positionV relativeFrom="paragraph">
                  <wp:posOffset>72390</wp:posOffset>
                </wp:positionV>
                <wp:extent cx="468630" cy="365125"/>
                <wp:effectExtent l="0" t="1905" r="19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65040"/>
                          <a:chOff x="0" y="0"/>
                          <a:chExt cx="468720" cy="36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0" y="3240"/>
                            <a:ext cx="423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720" y="4176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540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5.7pt;width:36.9pt;height:28.75pt" coordorigin="-290,114" coordsize="738,575">
                <v:rect id="shape_0" stroked="f" o:allowincell="f" style="position:absolute;left:-290;top:114;width:737;height:5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25;top:119;width:666;height:518">
                  <v:shape id="shape_0" coordsize="6200,5287" path="m3950,0c3702,0,3500,246,3500,550l3500,1925l0,5287l3500,2750c3500,3054,3702,3300,3950,3300l4625,3300l5750,3300c5999,3300,6200,3054,6200,2750l6200,1925l6200,550c6200,246,5999,0,5750,0l4625,0l3950,0xe" fillcolor="white" stroked="t" o:allowincell="f" style="position:absolute;left:-225;top:119;width:665;height:51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200,5287" path="m3950,0c3702,0,3500,246,3500,550l3500,1925l0,5287l3500,2750c3500,3054,3702,3300,3950,3300l4625,3300l5750,3300c5999,3300,6200,3054,6200,2750l6200,1925l6200,550c6200,246,5999,0,5750,0l4625,0l3950,0xe" stroked="t" o:allowincell="f" style="position:absolute;left:-225;top:119;width:665;height:517;mso-wrap-style:none;v-text-anchor:middle">
                    <v:fill o:detectmouseclick="t" on="false"/>
                    <v:stroke color="black" weight="9360" joinstyle="round" endcap="round"/>
                    <w10:wrap type="square"/>
                  </v:shape>
                </v:group>
                <v:shape id="shape_0" stroked="f" o:allowincell="f" style="position:absolute;left:264;top:180;width:95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;top:406;width:95;height: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object w:dxaOrig="700" w:dyaOrig="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7.8pt;margin-top:10.15pt;width:35pt;height:3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28880575" r:id="rId10"/>
        </w:object>
      </w:r>
      <w:r>
        <w:rPr>
          <w:sz w:val="28"/>
          <w:lang w:val="en-US" w:eastAsia="en-US"/>
        </w:rPr>
        <w:t xml:space="preserve">Klemme Reserve </w:t>
      </w:r>
    </w:p>
    <w:p>
      <w:pPr>
        <w:pStyle w:val="Normal"/>
        <w:ind w:left="720" w:hanging="720"/>
        <w:rPr/>
      </w:pPr>
      <w:r>
        <w:rPr>
          <w:lang w:val="en-US" w:eastAsia="en-US"/>
        </w:rPr>
        <w:t>119450  E. North St.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0</wp:posOffset>
                </wp:positionH>
                <wp:positionV relativeFrom="paragraph">
                  <wp:posOffset>80010</wp:posOffset>
                </wp:positionV>
                <wp:extent cx="541020" cy="304800"/>
                <wp:effectExtent l="1270" t="0" r="0" b="25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304920"/>
                          <a:chOff x="0" y="0"/>
                          <a:chExt cx="541080" cy="30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 rot="10800000">
                            <a:off x="0" y="0"/>
                            <a:ext cx="54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27360"/>
                            <a:ext cx="488160" cy="27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88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88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64800" y="171360"/>
                            <a:ext cx="698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4800" y="56520"/>
                            <a:ext cx="698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6.25pt;width:42.6pt;height:24pt" coordorigin="7599,125" coordsize="852,480">
                <v:rect id="shape_0" stroked="f" o:allowincell="f" style="position:absolute;left:7600;top:126;width:851;height:479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606;top:168;width:769;height:433">
                  <v:shape id="shape_0" coordsize="6200,5287" path="m3950,0c3702,0,3500,246,3500,550l3500,1925l0,5287l3500,2750c3500,3054,3702,3300,3950,3300l4625,3300l5750,3300c5999,3300,6200,3054,6200,2750l6200,1925l6200,550c6200,246,5999,0,5750,0l4625,0l3950,0xe" fillcolor="white" stroked="t" o:allowincell="f" style="position:absolute;left:7607;top:169;width:768;height:432;mso-wrap-style:none;v-text-anchor:middle;rotation:180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200,5287" path="m3950,0c3702,0,3500,246,3500,550l3500,1925l0,5287l3500,2750c3500,3054,3702,3300,3950,3300l4625,3300l5750,3300c5999,3300,6200,3054,6200,2750l6200,1925l6200,550c6200,246,5999,0,5750,0l4625,0l3950,0xe" stroked="t" o:allowincell="f" style="position:absolute;left:7607;top:169;width:768;height:432;mso-wrap-style:none;v-text-anchor:middle;rotation:180">
                    <v:fill o:detectmouseclick="t" on="false"/>
                    <v:stroke color="black" weight="9360" joinstyle="round" endcap="round"/>
                    <w10:wrap type="square"/>
                  </v:shape>
                </v:group>
                <v:shape id="shape_0" stroked="f" o:allowincell="f" style="position:absolute;left:7702;top:396;width:109;height:15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2;top:215;width:109;height:145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7160</wp:posOffset>
                </wp:positionH>
                <wp:positionV relativeFrom="paragraph">
                  <wp:posOffset>1270</wp:posOffset>
                </wp:positionV>
                <wp:extent cx="575945" cy="522605"/>
                <wp:effectExtent l="0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22720"/>
                          <a:chOff x="0" y="0"/>
                          <a:chExt cx="576000" cy="52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 rot="20176200">
                            <a:off x="53280" y="78840"/>
                            <a:ext cx="468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4320"/>
                            <a:ext cx="519480" cy="471240"/>
                          </a:xfrm>
                        </wpg:grpSpPr>
                        <wps:wsp>
                          <wps:cNvSpPr/>
                          <wps:spPr>
                            <a:xfrm rot="20176200">
                              <a:off x="48240" y="7092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6200">
                              <a:off x="48240" y="7092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176200">
                            <a:off x="359280" y="6768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76200">
                            <a:off x="416160" y="19908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5.45pt;width:36.9pt;height:29.6pt" coordorigin="8300,109" coordsize="738,592">
                <v:rect id="shape_0" stroked="f" o:allowincell="f" style="position:absolute;left:8300;top:126;width:737;height:574;mso-wrap-style:none;v-text-anchor:middle;rotation:336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354;top:121;width:666;height:518">
                  <v:shape id="shape_0" coordsize="6200,5287" path="m3950,0c3702,0,3500,246,3500,550l3500,1925l0,5287l3500,2750c3500,3054,3702,3300,3950,3300l4625,3300l5750,3300c5999,3300,6200,3054,6200,2750l6200,1925l6200,550c6200,246,5999,0,5750,0l4625,0l3950,0xe" fillcolor="white" stroked="t" o:allowincell="f" style="position:absolute;left:8354;top:121;width:665;height:517;mso-wrap-style:none;v-text-anchor:middle;rotation:336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200,5287" path="m3950,0c3702,0,3500,246,3500,550l3500,1925l0,5287l3500,2750c3500,3054,3702,3300,3950,3300l4625,3300l5750,3300c5999,3300,6200,3054,6200,2750l6200,1925l6200,550c6200,246,5999,0,5750,0l4625,0l3950,0xe" stroked="t" o:allowincell="f" style="position:absolute;left:8354;top:121;width:665;height:517;mso-wrap-style:none;v-text-anchor:middle;rotation:336">
                    <v:fill o:detectmouseclick="t" on="false"/>
                    <v:stroke color="black" weight="9360" joinstyle="round" endcap="round"/>
                    <w10:wrap type="square"/>
                  </v:shape>
                </v:group>
                <v:shape id="shape_0" stroked="f" o:allowincell="f" style="position:absolute;left:8782;top:109;width:95;height:184;mso-wrap-style:square;v-text-anchor:top;rotation:33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1;top:315;width:95;height:174;mso-wrap-style:none;v-text-anchor:middle;rotation:33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5420</wp:posOffset>
                </wp:positionH>
                <wp:positionV relativeFrom="paragraph">
                  <wp:posOffset>62230</wp:posOffset>
                </wp:positionV>
                <wp:extent cx="468630" cy="365125"/>
                <wp:effectExtent l="0" t="1905" r="190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65040"/>
                          <a:chOff x="0" y="0"/>
                          <a:chExt cx="468720" cy="365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8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0" y="3240"/>
                            <a:ext cx="423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5287">
                                  <a:moveTo>
                                    <a:pt x="3950" y="0"/>
                                  </a:moveTo>
                                  <a:cubicBezTo>
                                    <a:pt x="3702" y="0"/>
                                    <a:pt x="3500" y="246"/>
                                    <a:pt x="3500" y="550"/>
                                  </a:cubicBezTo>
                                  <a:lnTo>
                                    <a:pt x="3500" y="1925"/>
                                  </a:lnTo>
                                  <a:lnTo>
                                    <a:pt x="0" y="5287"/>
                                  </a:lnTo>
                                  <a:lnTo>
                                    <a:pt x="3500" y="2750"/>
                                  </a:lnTo>
                                  <a:cubicBezTo>
                                    <a:pt x="3500" y="3054"/>
                                    <a:pt x="3702" y="3300"/>
                                    <a:pt x="3950" y="3300"/>
                                  </a:cubicBezTo>
                                  <a:lnTo>
                                    <a:pt x="4625" y="3300"/>
                                  </a:lnTo>
                                  <a:lnTo>
                                    <a:pt x="5750" y="3300"/>
                                  </a:lnTo>
                                  <a:cubicBezTo>
                                    <a:pt x="5999" y="3300"/>
                                    <a:pt x="6200" y="3054"/>
                                    <a:pt x="6200" y="2750"/>
                                  </a:cubicBezTo>
                                  <a:lnTo>
                                    <a:pt x="6200" y="1925"/>
                                  </a:lnTo>
                                  <a:lnTo>
                                    <a:pt x="6200" y="550"/>
                                  </a:lnTo>
                                  <a:cubicBezTo>
                                    <a:pt x="6200" y="246"/>
                                    <a:pt x="5999" y="0"/>
                                    <a:pt x="5750" y="0"/>
                                  </a:cubicBezTo>
                                  <a:lnTo>
                                    <a:pt x="4625" y="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720" y="4176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5400"/>
                            <a:ext cx="60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4.9pt;width:36.9pt;height:28.75pt" coordorigin="-292,98" coordsize="738,575">
                <v:rect id="shape_0" stroked="f" o:allowincell="f" style="position:absolute;left:-292;top:98;width:737;height:5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26;top:103;width:666;height:518">
                  <v:shape id="shape_0" coordsize="6200,5287" path="m3950,0c3702,0,3500,246,3500,550l3500,1925l0,5287l3500,2750c3500,3054,3702,3300,3950,3300l4625,3300l5750,3300c5999,3300,6200,3054,6200,2750l6200,1925l6200,550c6200,246,5999,0,5750,0l4625,0l3950,0xe" fillcolor="white" stroked="t" o:allowincell="f" style="position:absolute;left:-226;top:103;width:665;height:51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200,5287" path="m3950,0c3702,0,3500,246,3500,550l3500,1925l0,5287l3500,2750c3500,3054,3702,3300,3950,3300l4625,3300l5750,3300c5999,3300,6200,3054,6200,2750l6200,1925l6200,550c6200,246,5999,0,5750,0l4625,0l3950,0xe" stroked="t" o:allowincell="f" style="position:absolute;left:-226;top:103;width:665;height:517;mso-wrap-style:none;v-text-anchor:middle">
                    <v:fill o:detectmouseclick="t" on="false"/>
                    <v:stroke color="black" weight="9360" joinstyle="round" endcap="round"/>
                    <w10:wrap type="square"/>
                  </v:shape>
                </v:group>
                <v:shape id="shape_0" stroked="f" o:allowincell="f" style="position:absolute;left:262;top:164;width:95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;top:390;width:95;height: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w:t>Klemme Par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213133 Legion St.</w:t>
      </w:r>
    </w:p>
    <w:p>
      <w:pPr>
        <w:pStyle w:val="Normal"/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65747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9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700" w:leader="none"/>
        </w:tabs>
        <w:spacing w:before="0" w:after="40"/>
        <w:ind w:left="706" w:right="5501" w:hanging="50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Zion Lutheran Chur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5674" w:leader="none"/>
          <w:tab w:val="left" w:pos="10100" w:leader="none"/>
        </w:tabs>
        <w:ind w:left="800" w:right="5501" w:hanging="20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Fellowship Hall-</w:t>
      </w:r>
      <w:r>
        <w:rPr>
          <w:sz w:val="18"/>
          <w:lang w:val="en-US" w:eastAsia="en-US"/>
        </w:rPr>
        <w:t xml:space="preserve"> Park on Oak St. or in the south parking lot.  Enter through the SE double-glass doors, go down the steps, to the left and to the end of the hall.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600" w:right="5501" w:hanging="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5674" w:leader="none"/>
          <w:tab w:val="left" w:pos="10100" w:leader="none"/>
        </w:tabs>
        <w:ind w:left="800" w:right="5501" w:hanging="200"/>
        <w:jc w:val="both"/>
        <w:rPr/>
      </w:pPr>
      <w:r>
        <w:rPr>
          <w:b/>
          <w:sz w:val="18"/>
          <w:lang w:val="en-US" w:eastAsia="en-US"/>
        </w:rPr>
        <w:t xml:space="preserve">Family Center or Gathering Space- </w:t>
      </w:r>
      <w:r>
        <w:rPr>
          <w:sz w:val="18"/>
          <w:lang w:val="en-US" w:eastAsia="en-US"/>
        </w:rPr>
        <w:t>Park in the South or East Lot and enter through the East door under the Portico.  Go straight past the office.  Enter thru 1</w:t>
      </w:r>
      <w:r>
        <w:rPr>
          <w:sz w:val="18"/>
          <w:vertAlign w:val="superscript"/>
          <w:lang w:val="en-US" w:eastAsia="en-US"/>
        </w:rPr>
        <w:t>st</w:t>
      </w:r>
      <w:r>
        <w:rPr>
          <w:sz w:val="18"/>
          <w:lang w:val="en-US" w:eastAsia="en-US"/>
        </w:rPr>
        <w:t xml:space="preserve"> door on your right for the Family Center or go down to the end of the hall for the Gathering Space.</w:t>
      </w:r>
    </w:p>
    <w:p>
      <w:pPr>
        <w:pStyle w:val="Normal"/>
        <w:tabs>
          <w:tab w:val="clear" w:pos="720"/>
          <w:tab w:val="left" w:pos="5600" w:leader="none"/>
        </w:tabs>
        <w:ind w:left="180" w:right="479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6574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9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4900" w:leader="none"/>
        </w:tabs>
        <w:ind w:left="702" w:right="5494" w:hanging="50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Stratford High Schoo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4800" w:leader="none"/>
        </w:tabs>
        <w:ind w:left="800" w:right="5594" w:hanging="20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In Library, Commons, or Gym Lobby </w:t>
      </w:r>
      <w:r>
        <w:rPr>
          <w:sz w:val="18"/>
          <w:lang w:val="en-US" w:eastAsia="en-US"/>
        </w:rPr>
        <w:t>Park on 3</w:t>
      </w:r>
      <w:r>
        <w:rPr>
          <w:sz w:val="18"/>
          <w:vertAlign w:val="superscript"/>
          <w:lang w:val="en-US" w:eastAsia="en-US"/>
        </w:rPr>
        <w:t>rd</w:t>
      </w:r>
      <w:r>
        <w:rPr>
          <w:sz w:val="18"/>
          <w:lang w:val="en-US" w:eastAsia="en-US"/>
        </w:rPr>
        <w:t xml:space="preserve"> Ave. or in the lot northwest of the school off of 3</w:t>
      </w:r>
      <w:r>
        <w:rPr>
          <w:sz w:val="18"/>
          <w:vertAlign w:val="superscript"/>
          <w:lang w:val="en-US" w:eastAsia="en-US"/>
        </w:rPr>
        <w:t>rd</w:t>
      </w:r>
      <w:r>
        <w:rPr>
          <w:sz w:val="18"/>
          <w:lang w:val="en-US" w:eastAsia="en-US"/>
        </w:rPr>
        <w:t xml:space="preserve"> Ave. </w:t>
      </w:r>
      <w:r>
        <w:rPr>
          <w:sz w:val="18"/>
          <w:u w:val="single"/>
          <w:lang w:val="en-US" w:eastAsia="en-US"/>
        </w:rPr>
        <w:t>Commons &amp; Library</w:t>
      </w:r>
      <w:r>
        <w:rPr>
          <w:sz w:val="18"/>
          <w:lang w:val="en-US" w:eastAsia="en-US"/>
        </w:rPr>
        <w:t xml:space="preserve">: Enter through the bank of glass doors at the east end of the parking lot. [Entry #8]  </w:t>
      </w:r>
      <w:r>
        <w:rPr>
          <w:sz w:val="18"/>
          <w:u w:val="single"/>
          <w:lang w:val="en-US" w:eastAsia="en-US"/>
        </w:rPr>
        <w:t>Gym Lobby</w:t>
      </w:r>
      <w:r>
        <w:rPr>
          <w:sz w:val="18"/>
          <w:lang w:val="en-US" w:eastAsia="en-US"/>
        </w:rPr>
        <w:t>:  Use Entry # 10 which is just north of Entry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100" w:leader="none"/>
          <w:tab w:val="left" w:pos="4800" w:leader="none"/>
          <w:tab w:val="left" w:pos="4900" w:leader="none"/>
        </w:tabs>
        <w:ind w:left="1100" w:right="5594" w:hanging="502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Rooms 62, 35, 59, 64, Gym </w:t>
      </w:r>
      <w:r>
        <w:rPr>
          <w:sz w:val="18"/>
          <w:lang w:val="en-US" w:eastAsia="en-US"/>
        </w:rPr>
        <w:t>Park in the lot south of the school.  (Entry #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100" w:leader="none"/>
          <w:tab w:val="left" w:pos="4800" w:leader="none"/>
          <w:tab w:val="left" w:pos="4900" w:leader="none"/>
        </w:tabs>
        <w:ind w:left="1100" w:right="5494" w:hanging="502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eastAsia="Arial"/>
          <w:b/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 xml:space="preserve">In Gym </w:t>
      </w:r>
      <w:r>
        <w:rPr>
          <w:sz w:val="18"/>
          <w:lang w:val="en-US" w:eastAsia="en-US"/>
        </w:rPr>
        <w:t xml:space="preserve">  P</w:t>
      </w:r>
      <w:r>
        <w:rPr>
          <w:rFonts w:cs="Arial"/>
          <w:sz w:val="18"/>
          <w:szCs w:val="18"/>
        </w:rPr>
        <w:t>ark in the lot south of the high school.  You will enter through Door #1 or the double door on the right side of the building.  Walk straight down the hallway about 1/2 way, and you will see the entrance to the gym on your left.</w:t>
      </w:r>
    </w:p>
    <w:p>
      <w:pPr>
        <w:pStyle w:val="Normal"/>
        <w:tabs>
          <w:tab w:val="clear" w:pos="720"/>
          <w:tab w:val="left" w:pos="5600" w:leader="none"/>
        </w:tabs>
        <w:ind w:left="200" w:right="4794" w:hanging="0"/>
        <w:jc w:val="both"/>
        <w:rPr>
          <w:sz w:val="22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65747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9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5100" w:leader="none"/>
        </w:tabs>
        <w:ind w:left="702" w:right="5294" w:hanging="50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tratford Element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  <w:tab w:val="left" w:pos="5674" w:leader="none"/>
          <w:tab w:val="left" w:pos="10100" w:leader="none"/>
        </w:tabs>
        <w:ind w:left="1100" w:right="294" w:hanging="40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Gym</w:t>
      </w:r>
      <w:r>
        <w:rPr>
          <w:sz w:val="18"/>
          <w:lang w:val="en-US" w:eastAsia="en-US"/>
        </w:rPr>
        <w:t xml:space="preserve"> Park along 3rd Ave. or in the lots north of the schools.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1100" w:right="294" w:hanging="0"/>
        <w:jc w:val="both"/>
        <w:rPr>
          <w:b/>
          <w:b/>
          <w:sz w:val="18"/>
          <w:lang w:val="en-US" w:eastAsia="en-US"/>
        </w:rPr>
      </w:pPr>
      <w:r>
        <w:rPr>
          <w:sz w:val="18"/>
          <w:lang w:val="en-US" w:eastAsia="en-US"/>
        </w:rPr>
        <w:t>off 3</w:t>
      </w:r>
      <w:r>
        <w:rPr>
          <w:sz w:val="18"/>
          <w:vertAlign w:val="superscript"/>
          <w:lang w:val="en-US" w:eastAsia="en-US"/>
        </w:rPr>
        <w:t>rd</w:t>
      </w:r>
      <w:r>
        <w:rPr>
          <w:sz w:val="18"/>
          <w:lang w:val="en-US" w:eastAsia="en-US"/>
        </w:rPr>
        <w:t xml:space="preserve"> avenue.  Enter through north door.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1100" w:right="294" w:hanging="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  <w:tab w:val="left" w:pos="5674" w:leader="none"/>
          <w:tab w:val="left" w:pos="10100" w:leader="none"/>
        </w:tabs>
        <w:ind w:left="1100" w:right="294" w:hanging="40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Cafeteria </w:t>
      </w:r>
      <w:r>
        <w:rPr>
          <w:sz w:val="18"/>
          <w:lang w:val="en-US" w:eastAsia="en-US"/>
        </w:rPr>
        <w:t xml:space="preserve"> Park along 3rd Ave or in the lots north of both the schools. 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1100" w:right="294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Enter through set of doors that is closest to 3</w:t>
      </w:r>
      <w:r>
        <w:rPr>
          <w:sz w:val="18"/>
          <w:vertAlign w:val="superscript"/>
          <w:lang w:val="en-US" w:eastAsia="en-US"/>
        </w:rPr>
        <w:t>rd</w:t>
      </w:r>
      <w:r>
        <w:rPr>
          <w:sz w:val="18"/>
          <w:lang w:val="en-US" w:eastAsia="en-US"/>
        </w:rPr>
        <w:t xml:space="preserve"> Ave. (directly across from door #7 at the high school)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180" w:right="294" w:hanging="0"/>
        <w:jc w:val="both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65747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9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5100" w:leader="none"/>
        </w:tabs>
        <w:ind w:left="702" w:right="5294" w:hanging="50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Klemme Reserv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  <w:tab w:val="left" w:pos="5674" w:leader="none"/>
          <w:tab w:val="left" w:pos="10100" w:leader="none"/>
        </w:tabs>
        <w:ind w:left="1100" w:right="294" w:hanging="400"/>
        <w:jc w:val="both"/>
        <w:rPr>
          <w:b/>
          <w:b/>
          <w:sz w:val="18"/>
          <w:lang w:val="en-US" w:eastAsia="en-US"/>
        </w:rPr>
      </w:pPr>
      <w:r>
        <w:rPr>
          <w:sz w:val="18"/>
          <w:lang w:val="en-US" w:eastAsia="en-US"/>
        </w:rPr>
        <w:t xml:space="preserve">Hwy 97 [N Weber Ave.] to North Ave. 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1100" w:right="294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[by Bill’s Service].  The Reserve is on the left side </w:t>
      </w:r>
    </w:p>
    <w:p>
      <w:pPr>
        <w:pStyle w:val="Normal"/>
        <w:tabs>
          <w:tab w:val="clear" w:pos="720"/>
          <w:tab w:val="left" w:pos="5674" w:leader="none"/>
          <w:tab w:val="left" w:pos="10100" w:leader="none"/>
        </w:tabs>
        <w:ind w:left="1100" w:right="294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f the road about ½ mile down North Ave</w:t>
      </w:r>
    </w:p>
    <w:p>
      <w:pPr>
        <w:pStyle w:val="Normal"/>
        <w:tabs>
          <w:tab w:val="clear" w:pos="720"/>
          <w:tab w:val="left" w:pos="10100" w:leader="none"/>
        </w:tabs>
        <w:ind w:left="200" w:right="294" w:hanging="0"/>
        <w:jc w:val="both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6574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9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5100" w:leader="none"/>
        </w:tabs>
        <w:ind w:left="702" w:right="5294" w:hanging="50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Klemme P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Hwy 97N to Larch St., right 3-blocks </w:t>
      </w:r>
      <w:r>
        <w:rPr>
          <w:sz w:val="18"/>
          <w:szCs w:val="18"/>
          <w:lang w:val="en-US" w:eastAsia="en-US"/>
        </w:rPr>
        <w:t>to park &amp; shelter on right</w:t>
      </w:r>
    </w:p>
    <w:p>
      <w:pPr>
        <w:pStyle w:val="Normal"/>
        <w:ind w:left="1080" w:hanging="0"/>
        <w:rPr/>
      </w:pPr>
      <w:r>
        <w:rPr/>
        <w:t>Angle park on 3rd, OR curbside on Larch</w:t>
      </w:r>
    </w:p>
    <w:sectPr>
      <w:type w:val="nextPage"/>
      <w:pgSz w:w="12240" w:h="15840"/>
      <w:pgMar w:left="576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172"/>
        </w:tabs>
        <w:ind w:left="7172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4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4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mic Sans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ferredCustomer">
    <w:name w:val="Preferred Custom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1:00Z</dcterms:created>
  <dc:creator>Preferred Customer</dc:creator>
  <dc:description/>
  <cp:keywords/>
  <dc:language>en-US</dc:language>
  <cp:lastModifiedBy>Linda Bauer</cp:lastModifiedBy>
  <cp:lastPrinted>2009-08-31T18:54:00Z</cp:lastPrinted>
  <dcterms:modified xsi:type="dcterms:W3CDTF">2024-01-25T13:51:00Z</dcterms:modified>
  <cp:revision>2</cp:revision>
  <dc:subject/>
  <dc:title>Stratford Continuing Eduction Class Locations</dc:title>
</cp:coreProperties>
</file>