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encer Class Location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tford Continuing Education Classes</w: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1470</wp:posOffset>
            </wp:positionH>
            <wp:positionV relativeFrom="paragraph">
              <wp:posOffset>166370</wp:posOffset>
            </wp:positionV>
            <wp:extent cx="388874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161290</wp:posOffset>
                </wp:positionV>
                <wp:extent cx="454025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444600"/>
                          <a:chOff x="0" y="0"/>
                          <a:chExt cx="453960" cy="4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3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3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3240"/>
                            <a:ext cx="37980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80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7" h="5314">
                                    <a:moveTo>
                                      <a:pt x="3967" y="0"/>
                                    </a:moveTo>
                                    <a:cubicBezTo>
                                      <a:pt x="3718" y="0"/>
                                      <a:pt x="3515" y="248"/>
                                      <a:pt x="3515" y="553"/>
                                    </a:cubicBezTo>
                                    <a:lnTo>
                                      <a:pt x="3515" y="1935"/>
                                    </a:lnTo>
                                    <a:lnTo>
                                      <a:pt x="0" y="5314"/>
                                    </a:lnTo>
                                    <a:lnTo>
                                      <a:pt x="3515" y="2764"/>
                                    </a:lnTo>
                                    <a:cubicBezTo>
                                      <a:pt x="3515" y="3070"/>
                                      <a:pt x="3718" y="3317"/>
                                      <a:pt x="3967" y="3317"/>
                                    </a:cubicBezTo>
                                    <a:lnTo>
                                      <a:pt x="4645" y="3317"/>
                                    </a:lnTo>
                                    <a:lnTo>
                                      <a:pt x="5775" y="3317"/>
                                    </a:lnTo>
                                    <a:cubicBezTo>
                                      <a:pt x="6025" y="3317"/>
                                      <a:pt x="6227" y="3070"/>
                                      <a:pt x="6227" y="2764"/>
                                    </a:cubicBezTo>
                                    <a:lnTo>
                                      <a:pt x="6227" y="1935"/>
                                    </a:lnTo>
                                    <a:lnTo>
                                      <a:pt x="6227" y="553"/>
                                    </a:lnTo>
                                    <a:cubicBezTo>
                                      <a:pt x="6227" y="248"/>
                                      <a:pt x="6025" y="0"/>
                                      <a:pt x="5775" y="0"/>
                                    </a:cubicBezTo>
                                    <a:lnTo>
                                      <a:pt x="4645" y="0"/>
                                    </a:lnTo>
                                    <a:lnTo>
                                      <a:pt x="39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980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7" h="5314">
                                    <a:moveTo>
                                      <a:pt x="3967" y="0"/>
                                    </a:moveTo>
                                    <a:cubicBezTo>
                                      <a:pt x="3718" y="0"/>
                                      <a:pt x="3515" y="248"/>
                                      <a:pt x="3515" y="553"/>
                                    </a:cubicBezTo>
                                    <a:lnTo>
                                      <a:pt x="3515" y="1935"/>
                                    </a:lnTo>
                                    <a:lnTo>
                                      <a:pt x="0" y="5314"/>
                                    </a:lnTo>
                                    <a:lnTo>
                                      <a:pt x="3515" y="2764"/>
                                    </a:lnTo>
                                    <a:cubicBezTo>
                                      <a:pt x="3515" y="3070"/>
                                      <a:pt x="3718" y="3317"/>
                                      <a:pt x="3967" y="3317"/>
                                    </a:cubicBezTo>
                                    <a:lnTo>
                                      <a:pt x="4645" y="3317"/>
                                    </a:lnTo>
                                    <a:lnTo>
                                      <a:pt x="5775" y="3317"/>
                                    </a:lnTo>
                                    <a:cubicBezTo>
                                      <a:pt x="6025" y="3317"/>
                                      <a:pt x="6227" y="3070"/>
                                      <a:pt x="6227" y="2764"/>
                                    </a:cubicBezTo>
                                    <a:lnTo>
                                      <a:pt x="6227" y="1935"/>
                                    </a:lnTo>
                                    <a:lnTo>
                                      <a:pt x="6227" y="553"/>
                                    </a:lnTo>
                                    <a:cubicBezTo>
                                      <a:pt x="6227" y="248"/>
                                      <a:pt x="6025" y="0"/>
                                      <a:pt x="5775" y="0"/>
                                    </a:cubicBezTo>
                                    <a:lnTo>
                                      <a:pt x="4645" y="0"/>
                                    </a:lnTo>
                                    <a:lnTo>
                                      <a:pt x="396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79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7" h="5314">
                                  <a:moveTo>
                                    <a:pt x="3967" y="0"/>
                                  </a:moveTo>
                                  <a:cubicBezTo>
                                    <a:pt x="3718" y="0"/>
                                    <a:pt x="3515" y="248"/>
                                    <a:pt x="3515" y="553"/>
                                  </a:cubicBezTo>
                                  <a:lnTo>
                                    <a:pt x="3515" y="1935"/>
                                  </a:lnTo>
                                  <a:lnTo>
                                    <a:pt x="0" y="5314"/>
                                  </a:lnTo>
                                  <a:lnTo>
                                    <a:pt x="3515" y="2764"/>
                                  </a:lnTo>
                                  <a:cubicBezTo>
                                    <a:pt x="3515" y="3070"/>
                                    <a:pt x="3718" y="3317"/>
                                    <a:pt x="3967" y="3317"/>
                                  </a:cubicBezTo>
                                  <a:lnTo>
                                    <a:pt x="4645" y="3317"/>
                                  </a:lnTo>
                                  <a:lnTo>
                                    <a:pt x="5775" y="3317"/>
                                  </a:lnTo>
                                  <a:cubicBezTo>
                                    <a:pt x="6025" y="3317"/>
                                    <a:pt x="6227" y="3070"/>
                                    <a:pt x="6227" y="2764"/>
                                  </a:cubicBezTo>
                                  <a:lnTo>
                                    <a:pt x="6227" y="1935"/>
                                  </a:lnTo>
                                  <a:lnTo>
                                    <a:pt x="6227" y="553"/>
                                  </a:lnTo>
                                  <a:cubicBezTo>
                                    <a:pt x="6227" y="248"/>
                                    <a:pt x="6025" y="0"/>
                                    <a:pt x="5775" y="0"/>
                                  </a:cubicBezTo>
                                  <a:lnTo>
                                    <a:pt x="4645" y="0"/>
                                  </a:lnTo>
                                  <a:lnTo>
                                    <a:pt x="39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000" y="41760"/>
                            <a:ext cx="68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15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8288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973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2.7pt;width:35.75pt;height:35pt" coordorigin="6326,254" coordsize="715,700">
                <v:rect id="shape_0" stroked="f" o:allowincell="f" style="position:absolute;left:6327;top:254;width:713;height:6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255;width:4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262;width:4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261;width: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4;top:259;width:598;height:507">
                  <v:group id="shape_0" style="position:absolute;left:6384;top:259;width:598;height:507">
                    <v:shape id="shape_0" coordsize="6227,5314" path="m3967,0c3718,0,3515,248,3515,553l3515,1935l0,5314l3515,2764c3515,3070,3718,3317,3967,3317l4645,3317l5775,3317c6025,3317,6227,3070,6227,2764l6227,1935l6227,553c6227,248,6025,0,5775,0l4645,0l3967,0xe" fillcolor="white" stroked="t" o:allowincell="f" style="position:absolute;left:6384;top:259;width:597;height:506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6227,5314" path="m3967,0c3718,0,3515,248,3515,553l3515,1935l0,5314l3515,2764c3515,3070,3718,3317,3967,3317l4645,3317l5775,3317c6025,3317,6227,3070,6227,2764l6227,1935l6227,553c6227,248,6025,0,5775,0l4645,0l3967,0xe" stroked="t" o:allowincell="f" style="position:absolute;left:6384;top:259;width:597;height:506;mso-wrap-style:none;v-text-anchor:middle">
                      <v:fill o:detectmouseclick="t" on="false"/>
                      <v:stroke color="black" joinstyle="round" endcap="round"/>
                      <w10:wrap type="none"/>
                    </v:shape>
                  </v:group>
                  <v:shape id="shape_0" coordsize="6227,5314" path="m3967,0c3718,0,3515,248,3515,553l3515,1935l0,5314l3515,2764c3515,3070,3718,3317,3967,3317l4645,3317l5775,3317c6025,3317,6227,3070,6227,2764l6227,1935l6227,553c6227,248,6025,0,5775,0l4645,0l3967,0xe" stroked="t" o:allowincell="f" style="position:absolute;left:6384;top:259;width:597;height:506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6822;top:320;width:106;height:2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51;width: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542;width:4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722;width: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225</wp:posOffset>
            </wp:positionH>
            <wp:positionV relativeFrom="paragraph">
              <wp:posOffset>250825</wp:posOffset>
            </wp:positionV>
            <wp:extent cx="444500" cy="380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right="7094" w:hanging="0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0</wp:posOffset>
                </wp:positionH>
                <wp:positionV relativeFrom="paragraph">
                  <wp:posOffset>815340</wp:posOffset>
                </wp:positionV>
                <wp:extent cx="381000" cy="457200"/>
                <wp:effectExtent l="635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64.2pt" to="654.95pt,1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>Trinity Evangelical</w:t>
      </w:r>
    </w:p>
    <w:p>
      <w:pPr>
        <w:pStyle w:val="Normal"/>
        <w:ind w:left="700" w:right="7094" w:hanging="0"/>
        <w:rPr>
          <w:b/>
          <w:b/>
          <w:sz w:val="28"/>
          <w:lang w:val="en-US" w:eastAsia="en-US"/>
        </w:rPr>
      </w:pPr>
      <w:r>
        <w:rPr>
          <w:rFonts w:eastAsia="Arial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Luthern Church</w:t>
      </w:r>
    </w:p>
    <w:p>
      <w:pPr>
        <w:pStyle w:val="Normal"/>
        <w:ind w:left="700" w:right="7094" w:hanging="0"/>
        <w:rPr/>
      </w:pPr>
      <w:r>
        <w:rPr>
          <w:rFonts w:eastAsia="Arial"/>
          <w:sz w:val="28"/>
          <w:lang w:val="en-US" w:eastAsia="en-US"/>
        </w:rPr>
        <w:t xml:space="preserve"> </w:t>
      </w:r>
      <w:r>
        <w:rPr>
          <w:lang w:val="en-US" w:eastAsia="en-US"/>
        </w:rPr>
        <w:t>109 W Clark St</w:t>
      </w:r>
    </w:p>
    <w:p>
      <w:pPr>
        <w:pStyle w:val="Normal"/>
        <w:ind w:left="700" w:right="7094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left="700" w:right="7094" w:hanging="0"/>
        <w:rPr>
          <w:b/>
          <w:b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34925</wp:posOffset>
            </wp:positionV>
            <wp:extent cx="444500" cy="444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>Spencer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4555</wp:posOffset>
                </wp:positionH>
                <wp:positionV relativeFrom="paragraph">
                  <wp:posOffset>102235</wp:posOffset>
                </wp:positionV>
                <wp:extent cx="51752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8.7pt;mso-wrap-distance-left:9.05pt;mso-wrap-distance-right:9.05pt;mso-wrap-distance-top:0pt;mso-wrap-distance-bottom:0pt;margin-top:8.05pt;mso-position-vertical-relative:text;margin-left:5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right="7094" w:hanging="0"/>
        <w:rPr>
          <w:lang w:val="en-US" w:eastAsia="en-US"/>
        </w:rPr>
      </w:pPr>
      <w:r>
        <w:rPr>
          <w:lang w:val="en-US" w:eastAsia="en-US"/>
        </w:rPr>
        <w:t>300 School St.</w:t>
      </w:r>
    </w:p>
    <w:p>
      <w:pPr>
        <w:pStyle w:val="Normal"/>
        <w:ind w:left="700" w:right="7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0" w:right="709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27305</wp:posOffset>
                </wp:positionV>
                <wp:extent cx="379730" cy="321945"/>
                <wp:effectExtent l="317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21840"/>
                          <a:chOff x="0" y="0"/>
                          <a:chExt cx="37980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80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7" h="5314">
                                  <a:moveTo>
                                    <a:pt x="3967" y="0"/>
                                  </a:moveTo>
                                  <a:cubicBezTo>
                                    <a:pt x="3718" y="0"/>
                                    <a:pt x="3515" y="248"/>
                                    <a:pt x="3515" y="553"/>
                                  </a:cubicBezTo>
                                  <a:lnTo>
                                    <a:pt x="3515" y="1935"/>
                                  </a:lnTo>
                                  <a:lnTo>
                                    <a:pt x="0" y="5314"/>
                                  </a:lnTo>
                                  <a:lnTo>
                                    <a:pt x="3515" y="2764"/>
                                  </a:lnTo>
                                  <a:cubicBezTo>
                                    <a:pt x="3515" y="3070"/>
                                    <a:pt x="3718" y="3317"/>
                                    <a:pt x="3967" y="3317"/>
                                  </a:cubicBezTo>
                                  <a:lnTo>
                                    <a:pt x="4645" y="3317"/>
                                  </a:lnTo>
                                  <a:lnTo>
                                    <a:pt x="5775" y="3317"/>
                                  </a:lnTo>
                                  <a:cubicBezTo>
                                    <a:pt x="6025" y="3317"/>
                                    <a:pt x="6227" y="3070"/>
                                    <a:pt x="6227" y="2764"/>
                                  </a:cubicBezTo>
                                  <a:lnTo>
                                    <a:pt x="6227" y="1935"/>
                                  </a:lnTo>
                                  <a:lnTo>
                                    <a:pt x="6227" y="553"/>
                                  </a:lnTo>
                                  <a:cubicBezTo>
                                    <a:pt x="6227" y="248"/>
                                    <a:pt x="6025" y="0"/>
                                    <a:pt x="5775" y="0"/>
                                  </a:cubicBezTo>
                                  <a:lnTo>
                                    <a:pt x="4645" y="0"/>
                                  </a:lnTo>
                                  <a:lnTo>
                                    <a:pt x="39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7" h="5314">
                                  <a:moveTo>
                                    <a:pt x="3967" y="0"/>
                                  </a:moveTo>
                                  <a:cubicBezTo>
                                    <a:pt x="3718" y="0"/>
                                    <a:pt x="3515" y="248"/>
                                    <a:pt x="3515" y="553"/>
                                  </a:cubicBezTo>
                                  <a:lnTo>
                                    <a:pt x="3515" y="1935"/>
                                  </a:lnTo>
                                  <a:lnTo>
                                    <a:pt x="0" y="5314"/>
                                  </a:lnTo>
                                  <a:lnTo>
                                    <a:pt x="3515" y="2764"/>
                                  </a:lnTo>
                                  <a:cubicBezTo>
                                    <a:pt x="3515" y="3070"/>
                                    <a:pt x="3718" y="3317"/>
                                    <a:pt x="3967" y="3317"/>
                                  </a:cubicBezTo>
                                  <a:lnTo>
                                    <a:pt x="4645" y="3317"/>
                                  </a:lnTo>
                                  <a:lnTo>
                                    <a:pt x="5775" y="3317"/>
                                  </a:lnTo>
                                  <a:cubicBezTo>
                                    <a:pt x="6025" y="3317"/>
                                    <a:pt x="6227" y="3070"/>
                                    <a:pt x="6227" y="2764"/>
                                  </a:cubicBezTo>
                                  <a:lnTo>
                                    <a:pt x="6227" y="1935"/>
                                  </a:lnTo>
                                  <a:lnTo>
                                    <a:pt x="6227" y="553"/>
                                  </a:lnTo>
                                  <a:cubicBezTo>
                                    <a:pt x="6227" y="248"/>
                                    <a:pt x="6025" y="0"/>
                                    <a:pt x="5775" y="0"/>
                                  </a:cubicBezTo>
                                  <a:lnTo>
                                    <a:pt x="4645" y="0"/>
                                  </a:lnTo>
                                  <a:lnTo>
                                    <a:pt x="39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9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7" h="5314">
                                <a:moveTo>
                                  <a:pt x="3967" y="0"/>
                                </a:moveTo>
                                <a:cubicBezTo>
                                  <a:pt x="3718" y="0"/>
                                  <a:pt x="3515" y="248"/>
                                  <a:pt x="3515" y="553"/>
                                </a:cubicBezTo>
                                <a:lnTo>
                                  <a:pt x="3515" y="1935"/>
                                </a:lnTo>
                                <a:lnTo>
                                  <a:pt x="0" y="5314"/>
                                </a:lnTo>
                                <a:lnTo>
                                  <a:pt x="3515" y="2764"/>
                                </a:lnTo>
                                <a:cubicBezTo>
                                  <a:pt x="3515" y="3070"/>
                                  <a:pt x="3718" y="3317"/>
                                  <a:pt x="3967" y="3317"/>
                                </a:cubicBezTo>
                                <a:lnTo>
                                  <a:pt x="4645" y="3317"/>
                                </a:lnTo>
                                <a:lnTo>
                                  <a:pt x="5775" y="3317"/>
                                </a:lnTo>
                                <a:cubicBezTo>
                                  <a:pt x="6025" y="3317"/>
                                  <a:pt x="6227" y="3070"/>
                                  <a:pt x="6227" y="2764"/>
                                </a:cubicBezTo>
                                <a:lnTo>
                                  <a:pt x="6227" y="1935"/>
                                </a:lnTo>
                                <a:lnTo>
                                  <a:pt x="6227" y="553"/>
                                </a:lnTo>
                                <a:cubicBezTo>
                                  <a:pt x="6227" y="248"/>
                                  <a:pt x="6025" y="0"/>
                                  <a:pt x="5775" y="0"/>
                                </a:cubicBezTo>
                                <a:lnTo>
                                  <a:pt x="4645" y="0"/>
                                </a:lnTo>
                                <a:lnTo>
                                  <a:pt x="39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.15pt;width:29.9pt;height:25.35pt" coordorigin="-100,43" coordsize="598,507">
                <v:group id="shape_0" style="position:absolute;left:-100;top:43;width:598;height:507">
                  <v:shape id="shape_0" coordsize="6227,5314" path="m3967,0c3718,0,3515,248,3515,553l3515,1935l0,5314l3515,2764c3515,3070,3718,3317,3967,3317l4645,3317l5775,3317c6025,3317,6227,3070,6227,2764l6227,1935l6227,553c6227,248,6025,0,5775,0l4645,0l3967,0xe" fillcolor="white" stroked="t" o:allowincell="f" style="position:absolute;left:-100;top:43;width:597;height:50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227,5314" path="m3967,0c3718,0,3515,248,3515,553l3515,1935l0,5314l3515,2764c3515,3070,3718,3317,3967,3317l4645,3317l5775,3317c6025,3317,6227,3070,6227,2764l6227,1935l6227,553c6227,248,6025,0,5775,0l4645,0l3967,0xe" stroked="t" o:allowincell="f" style="position:absolute;left:-100;top:43;width:597;height:506;mso-wrap-style:none;v-text-anchor:middle">
                    <v:fill o:detectmouseclick="t" on="false"/>
                    <v:stroke color="black" weight="1440" joinstyle="round" endcap="round"/>
                    <w10:wrap type="none"/>
                  </v:shape>
                </v:group>
                <v:shape id="shape_0" coordsize="6227,5314" path="m3967,0c3718,0,3515,248,3515,553l3515,1935l0,5314l3515,2764c3515,3070,3718,3317,3967,3317l4645,3317l5775,3317c6025,3317,6227,3070,6227,2764l6227,1935l6227,553c6227,248,6025,0,5775,0l4645,0l3967,0xe" stroked="t" o:allowincell="f" style="position:absolute;left:-100;top:43;width:597;height:506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w:t>Spencer Village H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4555</wp:posOffset>
                </wp:positionH>
                <wp:positionV relativeFrom="paragraph">
                  <wp:posOffset>102235</wp:posOffset>
                </wp:positionV>
                <wp:extent cx="51752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8.7pt;mso-wrap-distance-left:9.05pt;mso-wrap-distance-right:9.05pt;mso-wrap-distance-top:0pt;mso-wrap-distance-bottom:0pt;margin-top:8.05pt;mso-position-vertical-relative:text;margin-left:5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7305</wp:posOffset>
                </wp:positionV>
                <wp:extent cx="67945" cy="143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.3pt;mso-wrap-distance-left:9.05pt;mso-wrap-distance-right:9.05pt;mso-wrap-distance-top:0pt;mso-wrap-distance-bottom:0pt;margin-top:2.1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right="7094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00</wp:posOffset>
            </wp:positionH>
            <wp:positionV relativeFrom="paragraph">
              <wp:posOffset>90805</wp:posOffset>
            </wp:positionV>
            <wp:extent cx="444500" cy="4445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05 Park St.</w:t>
      </w:r>
    </w:p>
    <w:p>
      <w:pPr>
        <w:pStyle w:val="Normal"/>
        <w:tabs>
          <w:tab w:val="clear" w:pos="720"/>
          <w:tab w:val="left" w:pos="1600" w:leader="none"/>
        </w:tabs>
        <w:ind w:left="700" w:right="709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92075</wp:posOffset>
                </wp:positionV>
                <wp:extent cx="453390" cy="44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44600"/>
                          <a:chOff x="0" y="0"/>
                          <a:chExt cx="45324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3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3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3240"/>
                            <a:ext cx="37980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80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7" h="5314">
                                    <a:moveTo>
                                      <a:pt x="3967" y="0"/>
                                    </a:moveTo>
                                    <a:cubicBezTo>
                                      <a:pt x="3718" y="0"/>
                                      <a:pt x="3515" y="248"/>
                                      <a:pt x="3515" y="553"/>
                                    </a:cubicBezTo>
                                    <a:lnTo>
                                      <a:pt x="3515" y="1935"/>
                                    </a:lnTo>
                                    <a:lnTo>
                                      <a:pt x="0" y="5314"/>
                                    </a:lnTo>
                                    <a:lnTo>
                                      <a:pt x="3515" y="2764"/>
                                    </a:lnTo>
                                    <a:cubicBezTo>
                                      <a:pt x="3515" y="3070"/>
                                      <a:pt x="3718" y="3317"/>
                                      <a:pt x="3967" y="3317"/>
                                    </a:cubicBezTo>
                                    <a:lnTo>
                                      <a:pt x="4645" y="3317"/>
                                    </a:lnTo>
                                    <a:lnTo>
                                      <a:pt x="5775" y="3317"/>
                                    </a:lnTo>
                                    <a:cubicBezTo>
                                      <a:pt x="6025" y="3317"/>
                                      <a:pt x="6227" y="3070"/>
                                      <a:pt x="6227" y="2764"/>
                                    </a:cubicBezTo>
                                    <a:lnTo>
                                      <a:pt x="6227" y="1935"/>
                                    </a:lnTo>
                                    <a:lnTo>
                                      <a:pt x="6227" y="553"/>
                                    </a:lnTo>
                                    <a:cubicBezTo>
                                      <a:pt x="6227" y="248"/>
                                      <a:pt x="6025" y="0"/>
                                      <a:pt x="5775" y="0"/>
                                    </a:cubicBezTo>
                                    <a:lnTo>
                                      <a:pt x="4645" y="0"/>
                                    </a:lnTo>
                                    <a:lnTo>
                                      <a:pt x="39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980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7" h="5314">
                                    <a:moveTo>
                                      <a:pt x="3967" y="0"/>
                                    </a:moveTo>
                                    <a:cubicBezTo>
                                      <a:pt x="3718" y="0"/>
                                      <a:pt x="3515" y="248"/>
                                      <a:pt x="3515" y="553"/>
                                    </a:cubicBezTo>
                                    <a:lnTo>
                                      <a:pt x="3515" y="1935"/>
                                    </a:lnTo>
                                    <a:lnTo>
                                      <a:pt x="0" y="5314"/>
                                    </a:lnTo>
                                    <a:lnTo>
                                      <a:pt x="3515" y="2764"/>
                                    </a:lnTo>
                                    <a:cubicBezTo>
                                      <a:pt x="3515" y="3070"/>
                                      <a:pt x="3718" y="3317"/>
                                      <a:pt x="3967" y="3317"/>
                                    </a:cubicBezTo>
                                    <a:lnTo>
                                      <a:pt x="4645" y="3317"/>
                                    </a:lnTo>
                                    <a:lnTo>
                                      <a:pt x="5775" y="3317"/>
                                    </a:lnTo>
                                    <a:cubicBezTo>
                                      <a:pt x="6025" y="3317"/>
                                      <a:pt x="6227" y="3070"/>
                                      <a:pt x="6227" y="2764"/>
                                    </a:cubicBezTo>
                                    <a:lnTo>
                                      <a:pt x="6227" y="1935"/>
                                    </a:lnTo>
                                    <a:lnTo>
                                      <a:pt x="6227" y="553"/>
                                    </a:lnTo>
                                    <a:cubicBezTo>
                                      <a:pt x="6227" y="248"/>
                                      <a:pt x="6025" y="0"/>
                                      <a:pt x="5775" y="0"/>
                                    </a:cubicBezTo>
                                    <a:lnTo>
                                      <a:pt x="4645" y="0"/>
                                    </a:lnTo>
                                    <a:lnTo>
                                      <a:pt x="396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79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7" h="5314">
                                  <a:moveTo>
                                    <a:pt x="3967" y="0"/>
                                  </a:moveTo>
                                  <a:cubicBezTo>
                                    <a:pt x="3718" y="0"/>
                                    <a:pt x="3515" y="248"/>
                                    <a:pt x="3515" y="553"/>
                                  </a:cubicBezTo>
                                  <a:lnTo>
                                    <a:pt x="3515" y="1935"/>
                                  </a:lnTo>
                                  <a:lnTo>
                                    <a:pt x="0" y="5314"/>
                                  </a:lnTo>
                                  <a:lnTo>
                                    <a:pt x="3515" y="2764"/>
                                  </a:lnTo>
                                  <a:cubicBezTo>
                                    <a:pt x="3515" y="3070"/>
                                    <a:pt x="3718" y="3317"/>
                                    <a:pt x="3967" y="3317"/>
                                  </a:cubicBezTo>
                                  <a:lnTo>
                                    <a:pt x="4645" y="3317"/>
                                  </a:lnTo>
                                  <a:lnTo>
                                    <a:pt x="5775" y="3317"/>
                                  </a:lnTo>
                                  <a:cubicBezTo>
                                    <a:pt x="6025" y="3317"/>
                                    <a:pt x="6227" y="3070"/>
                                    <a:pt x="6227" y="2764"/>
                                  </a:cubicBezTo>
                                  <a:lnTo>
                                    <a:pt x="6227" y="1935"/>
                                  </a:lnTo>
                                  <a:lnTo>
                                    <a:pt x="6227" y="553"/>
                                  </a:lnTo>
                                  <a:cubicBezTo>
                                    <a:pt x="6227" y="248"/>
                                    <a:pt x="6025" y="0"/>
                                    <a:pt x="5775" y="0"/>
                                  </a:cubicBezTo>
                                  <a:lnTo>
                                    <a:pt x="4645" y="0"/>
                                  </a:lnTo>
                                  <a:lnTo>
                                    <a:pt x="39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41760"/>
                            <a:ext cx="68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615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8288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973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.25pt;width:35.7pt;height:35pt" coordorigin="-100,145" coordsize="714,700">
                <v:rect id="shape_0" stroked="f" o:allowincell="f" style="position:absolute;left:-100;top:145;width:713;height: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0;top:146;width:4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;top:153;width:4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152;width: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3;top:150;width:598;height:507">
                  <v:group id="shape_0" style="position:absolute;left:-43;top:150;width:598;height:507">
                    <v:shape id="shape_0" coordsize="6227,5314" path="m3967,0c3718,0,3515,248,3515,553l3515,1935l0,5314l3515,2764c3515,3070,3718,3317,3967,3317l4645,3317l5775,3317c6025,3317,6227,3070,6227,2764l6227,1935l6227,553c6227,248,6025,0,5775,0l4645,0l3967,0xe" fillcolor="white" stroked="t" o:allowincell="f" style="position:absolute;left:-43;top:150;width:597;height:506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6227,5314" path="m3967,0c3718,0,3515,248,3515,553l3515,1935l0,5314l3515,2764c3515,3070,3718,3317,3967,3317l4645,3317l5775,3317c6025,3317,6227,3070,6227,2764l6227,1935l6227,553c6227,248,6025,0,5775,0l4645,0l3967,0xe" stroked="t" o:allowincell="f" style="position:absolute;left:-43;top:150;width:597;height:506;mso-wrap-style:none;v-text-anchor:middle">
                      <v:fill o:detectmouseclick="t" on="false"/>
                      <v:stroke color="black" joinstyle="round" endcap="round"/>
                      <w10:wrap type="none"/>
                    </v:shape>
                  </v:group>
                  <v:shape id="shape_0" coordsize="6227,5314" path="m3967,0c3718,0,3515,248,3515,553l3515,1935l0,5314l3515,2764c3515,3070,3718,3317,3967,3317l4645,3317l5775,3317c6025,3317,6227,3070,6227,2764l6227,1935l6227,553c6227,248,6025,0,5775,0l4645,0l3967,0xe" stroked="t" o:allowincell="f" style="position:absolute;left:-43;top:150;width:597;height:506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395;top:211;width:106;height:2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242;width: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433;width:4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613;width: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700" w:right="7094" w:hanging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3205</wp:posOffset>
            </wp:positionH>
            <wp:positionV relativeFrom="paragraph">
              <wp:posOffset>131445</wp:posOffset>
            </wp:positionV>
            <wp:extent cx="444500" cy="3803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>NTC</w:t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Spencer Campus</w:t>
      </w:r>
    </w:p>
    <w:p>
      <w:pPr>
        <w:pStyle w:val="Normal"/>
        <w:tabs>
          <w:tab w:val="clear" w:pos="720"/>
          <w:tab w:val="left" w:pos="1600" w:leader="none"/>
        </w:tabs>
        <w:ind w:left="700" w:right="7094" w:hanging="0"/>
        <w:rPr>
          <w:lang w:val="en-US" w:eastAsia="en-US"/>
        </w:rPr>
      </w:pPr>
      <w:r>
        <w:rPr>
          <w:lang w:val="en-US" w:eastAsia="en-US"/>
        </w:rPr>
        <w:t>808 N. Pacific St/Hwy 13N</w:t>
      </w:r>
    </w:p>
    <w:p>
      <w:pPr>
        <w:pStyle w:val="Normal"/>
        <w:tabs>
          <w:tab w:val="clear" w:pos="720"/>
          <w:tab w:val="left" w:pos="1600" w:leader="none"/>
        </w:tabs>
        <w:ind w:left="700" w:right="709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ind w:left="700" w:right="7094" w:hanging="0"/>
        <w:rPr>
          <w:b/>
          <w:b/>
          <w:sz w:val="24"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8830</wp:posOffset>
                </wp:positionH>
                <wp:positionV relativeFrom="paragraph">
                  <wp:posOffset>98425</wp:posOffset>
                </wp:positionV>
                <wp:extent cx="379730" cy="32194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21840"/>
                          <a:chOff x="0" y="0"/>
                          <a:chExt cx="37980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80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7" h="5314">
                                  <a:moveTo>
                                    <a:pt x="3967" y="0"/>
                                  </a:moveTo>
                                  <a:cubicBezTo>
                                    <a:pt x="3718" y="0"/>
                                    <a:pt x="3515" y="248"/>
                                    <a:pt x="3515" y="553"/>
                                  </a:cubicBezTo>
                                  <a:lnTo>
                                    <a:pt x="3515" y="1935"/>
                                  </a:lnTo>
                                  <a:lnTo>
                                    <a:pt x="0" y="5314"/>
                                  </a:lnTo>
                                  <a:lnTo>
                                    <a:pt x="3515" y="2764"/>
                                  </a:lnTo>
                                  <a:cubicBezTo>
                                    <a:pt x="3515" y="3070"/>
                                    <a:pt x="3718" y="3317"/>
                                    <a:pt x="3967" y="3317"/>
                                  </a:cubicBezTo>
                                  <a:lnTo>
                                    <a:pt x="4645" y="3317"/>
                                  </a:lnTo>
                                  <a:lnTo>
                                    <a:pt x="5775" y="3317"/>
                                  </a:lnTo>
                                  <a:cubicBezTo>
                                    <a:pt x="6025" y="3317"/>
                                    <a:pt x="6227" y="3070"/>
                                    <a:pt x="6227" y="2764"/>
                                  </a:cubicBezTo>
                                  <a:lnTo>
                                    <a:pt x="6227" y="1935"/>
                                  </a:lnTo>
                                  <a:lnTo>
                                    <a:pt x="6227" y="553"/>
                                  </a:lnTo>
                                  <a:cubicBezTo>
                                    <a:pt x="6227" y="248"/>
                                    <a:pt x="6025" y="0"/>
                                    <a:pt x="5775" y="0"/>
                                  </a:cubicBezTo>
                                  <a:lnTo>
                                    <a:pt x="4645" y="0"/>
                                  </a:lnTo>
                                  <a:lnTo>
                                    <a:pt x="39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7" h="5314">
                                  <a:moveTo>
                                    <a:pt x="3967" y="0"/>
                                  </a:moveTo>
                                  <a:cubicBezTo>
                                    <a:pt x="3718" y="0"/>
                                    <a:pt x="3515" y="248"/>
                                    <a:pt x="3515" y="553"/>
                                  </a:cubicBezTo>
                                  <a:lnTo>
                                    <a:pt x="3515" y="1935"/>
                                  </a:lnTo>
                                  <a:lnTo>
                                    <a:pt x="0" y="5314"/>
                                  </a:lnTo>
                                  <a:lnTo>
                                    <a:pt x="3515" y="2764"/>
                                  </a:lnTo>
                                  <a:cubicBezTo>
                                    <a:pt x="3515" y="3070"/>
                                    <a:pt x="3718" y="3317"/>
                                    <a:pt x="3967" y="3317"/>
                                  </a:cubicBezTo>
                                  <a:lnTo>
                                    <a:pt x="4645" y="3317"/>
                                  </a:lnTo>
                                  <a:lnTo>
                                    <a:pt x="5775" y="3317"/>
                                  </a:lnTo>
                                  <a:cubicBezTo>
                                    <a:pt x="6025" y="3317"/>
                                    <a:pt x="6227" y="3070"/>
                                    <a:pt x="6227" y="2764"/>
                                  </a:cubicBezTo>
                                  <a:lnTo>
                                    <a:pt x="6227" y="1935"/>
                                  </a:lnTo>
                                  <a:lnTo>
                                    <a:pt x="6227" y="553"/>
                                  </a:lnTo>
                                  <a:cubicBezTo>
                                    <a:pt x="6227" y="248"/>
                                    <a:pt x="6025" y="0"/>
                                    <a:pt x="5775" y="0"/>
                                  </a:cubicBezTo>
                                  <a:lnTo>
                                    <a:pt x="4645" y="0"/>
                                  </a:lnTo>
                                  <a:lnTo>
                                    <a:pt x="39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9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7" h="5314">
                                <a:moveTo>
                                  <a:pt x="3967" y="0"/>
                                </a:moveTo>
                                <a:cubicBezTo>
                                  <a:pt x="3718" y="0"/>
                                  <a:pt x="3515" y="248"/>
                                  <a:pt x="3515" y="553"/>
                                </a:cubicBezTo>
                                <a:lnTo>
                                  <a:pt x="3515" y="1935"/>
                                </a:lnTo>
                                <a:lnTo>
                                  <a:pt x="0" y="5314"/>
                                </a:lnTo>
                                <a:lnTo>
                                  <a:pt x="3515" y="2764"/>
                                </a:lnTo>
                                <a:cubicBezTo>
                                  <a:pt x="3515" y="3070"/>
                                  <a:pt x="3718" y="3317"/>
                                  <a:pt x="3967" y="3317"/>
                                </a:cubicBezTo>
                                <a:lnTo>
                                  <a:pt x="4645" y="3317"/>
                                </a:lnTo>
                                <a:lnTo>
                                  <a:pt x="5775" y="3317"/>
                                </a:lnTo>
                                <a:cubicBezTo>
                                  <a:pt x="6025" y="3317"/>
                                  <a:pt x="6227" y="3070"/>
                                  <a:pt x="6227" y="2764"/>
                                </a:cubicBezTo>
                                <a:lnTo>
                                  <a:pt x="6227" y="1935"/>
                                </a:lnTo>
                                <a:lnTo>
                                  <a:pt x="6227" y="553"/>
                                </a:lnTo>
                                <a:cubicBezTo>
                                  <a:pt x="6227" y="248"/>
                                  <a:pt x="6025" y="0"/>
                                  <a:pt x="5775" y="0"/>
                                </a:cubicBezTo>
                                <a:lnTo>
                                  <a:pt x="4645" y="0"/>
                                </a:lnTo>
                                <a:lnTo>
                                  <a:pt x="39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7.75pt;width:29.9pt;height:25.35pt" coordorigin="7258,155" coordsize="598,507">
                <v:group id="shape_0" style="position:absolute;left:7258;top:155;width:598;height:507">
                  <v:shape id="shape_0" coordsize="6227,5314" path="m3967,0c3718,0,3515,248,3515,553l3515,1935l0,5314l3515,2764c3515,3070,3718,3317,3967,3317l4645,3317l5775,3317c6025,3317,6227,3070,6227,2764l6227,1935l6227,553c6227,248,6025,0,5775,0l4645,0l3967,0xe" fillcolor="white" stroked="t" o:allowincell="f" style="position:absolute;left:7258;top:155;width:597;height:50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227,5314" path="m3967,0c3718,0,3515,248,3515,553l3515,1935l0,5314l3515,2764c3515,3070,3718,3317,3967,3317l4645,3317l5775,3317c6025,3317,6227,3070,6227,2764l6227,1935l6227,553c6227,248,6025,0,5775,0l4645,0l3967,0xe" stroked="t" o:allowincell="f" style="position:absolute;left:7258;top:155;width:597;height:506;mso-wrap-style:none;v-text-anchor:middle">
                    <v:fill o:detectmouseclick="t" on="false"/>
                    <v:stroke color="black" weight="1440" joinstyle="round" endcap="round"/>
                    <w10:wrap type="none"/>
                  </v:shape>
                </v:group>
                <v:shape id="shape_0" coordsize="6227,5314" path="m3967,0c3718,0,3515,248,3515,553l3515,1935l0,5314l3515,2764c3515,3070,3718,3317,3967,3317l4645,3317l5775,3317c6025,3317,6227,3070,6227,2764l6227,1935l6227,553c6227,248,6025,0,5775,0l4645,0l3967,0xe" stroked="t" o:allowincell="f" style="position:absolute;left:7258;top:155;width:597;height:506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6001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9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67310</wp:posOffset>
                </wp:positionV>
                <wp:extent cx="254000" cy="2152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95pt;mso-wrap-distance-left:9.05pt;mso-wrap-distance-right:9.05pt;mso-wrap-distance-top:0pt;mso-wrap-distance-bottom:0pt;margin-top:5.3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360" w:right="6994" w:hanging="360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4500</wp:posOffset>
            </wp:positionH>
            <wp:positionV relativeFrom="paragraph">
              <wp:posOffset>33020</wp:posOffset>
            </wp:positionV>
            <wp:extent cx="190500" cy="1905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Trinity Evangelical</w:t>
      </w:r>
    </w:p>
    <w:p>
      <w:pPr>
        <w:pStyle w:val="Normal"/>
        <w:ind w:left="360" w:right="6994" w:hanging="0"/>
        <w:rPr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Luthern Chur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48" w:right="6794" w:hanging="360"/>
        <w:rPr>
          <w:b/>
          <w:b/>
          <w:lang w:val="en-US" w:eastAsia="en-US"/>
        </w:rPr>
      </w:pPr>
      <w:r>
        <w:rPr>
          <w:lang w:val="en-US" w:eastAsia="en-US"/>
        </w:rPr>
        <w:t>Turn west on 98/W Cla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  <w:tab w:val="left" w:pos="630" w:leader="none"/>
        </w:tabs>
        <w:spacing w:before="0" w:after="40"/>
        <w:ind w:left="648" w:right="7094" w:hanging="360"/>
        <w:rPr>
          <w:b/>
          <w:b/>
          <w:lang w:val="en-US" w:eastAsia="en-US"/>
        </w:rPr>
      </w:pPr>
      <w:r>
        <w:rPr>
          <w:lang w:val="en-US" w:eastAsia="en-US"/>
        </w:rPr>
        <w:t>Park in church lot</w:t>
      </w:r>
    </w:p>
    <w:p>
      <w:pPr>
        <w:pStyle w:val="Normal"/>
        <w:tabs>
          <w:tab w:val="clear" w:pos="720"/>
          <w:tab w:val="left" w:pos="200" w:leader="none"/>
        </w:tabs>
        <w:spacing w:before="0" w:after="40"/>
        <w:ind w:right="709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360" w:right="6994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encer High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48" w:right="6794" w:hanging="360"/>
        <w:rPr>
          <w:lang w:val="en-US" w:eastAsia="en-US"/>
        </w:rPr>
      </w:pPr>
      <w:r>
        <w:rPr>
          <w:lang w:val="en-US" w:eastAsia="en-US"/>
        </w:rPr>
        <w:t>Park on School St. or in the Lucille Tack lot to the far noth of the build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48" w:right="6794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oom 322 &amp; 303 </w:t>
      </w:r>
      <w:r>
        <w:rPr>
          <w:lang w:val="en-US" w:eastAsia="en-US"/>
        </w:rPr>
        <w:t>– use entrance # 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before="0" w:after="40"/>
        <w:ind w:left="648" w:right="7094" w:hanging="360"/>
        <w:rPr/>
      </w:pPr>
      <w:r>
        <w:rPr>
          <w:b/>
          <w:lang w:val="en-US" w:eastAsia="en-US"/>
        </w:rPr>
        <w:t>Gym C</w:t>
      </w:r>
      <w:r>
        <w:rPr>
          <w:lang w:val="en-US" w:eastAsia="en-US"/>
        </w:rPr>
        <w:t xml:space="preserve"> – use entrance #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before="0" w:after="40"/>
        <w:ind w:left="648" w:right="7094" w:hanging="360"/>
        <w:rPr/>
      </w:pPr>
      <w:r>
        <w:rPr>
          <w:b/>
          <w:lang w:val="en-US" w:eastAsia="en-US"/>
        </w:rPr>
        <w:t>Commons</w:t>
      </w:r>
      <w:r>
        <w:rPr>
          <w:lang w:val="en-US" w:eastAsia="en-US"/>
        </w:rPr>
        <w:t xml:space="preserve"> – use entrance #22</w:t>
      </w:r>
    </w:p>
    <w:p>
      <w:pPr>
        <w:pStyle w:val="Normal"/>
        <w:tabs>
          <w:tab w:val="clear" w:pos="720"/>
          <w:tab w:val="left" w:pos="200" w:leader="none"/>
        </w:tabs>
        <w:spacing w:before="0" w:after="40"/>
        <w:ind w:right="709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360" w:right="6994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encer Village Hall in the Municipal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48" w:right="6794" w:hanging="36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3305</wp:posOffset>
            </wp:positionH>
            <wp:positionV relativeFrom="paragraph">
              <wp:posOffset>231140</wp:posOffset>
            </wp:positionV>
            <wp:extent cx="864235" cy="3606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Turn on </w:t>
      </w:r>
      <w:r>
        <w:rPr>
          <w:b/>
          <w:lang w:val="en-US" w:eastAsia="en-US"/>
        </w:rPr>
        <w:t>Park St.</w:t>
      </w:r>
      <w:r>
        <w:rPr>
          <w:lang w:val="en-US" w:eastAsia="en-US"/>
        </w:rPr>
        <w:t xml:space="preserve"> and park in the lot behind the building.  You can also enter the lot from the alley by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My Brother’s Place Tavern.  Enter through the West Door which faces the parking lot. </w:t>
      </w:r>
    </w:p>
    <w:p>
      <w:pPr>
        <w:pStyle w:val="Normal"/>
        <w:tabs>
          <w:tab w:val="clear" w:pos="720"/>
          <w:tab w:val="left" w:pos="200" w:leader="none"/>
        </w:tabs>
        <w:spacing w:before="0" w:after="40"/>
        <w:ind w:right="709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7650" w:leader="none"/>
        </w:tabs>
        <w:ind w:left="360" w:right="2744" w:hanging="360"/>
        <w:rPr>
          <w:b/>
          <w:b/>
          <w:lang w:val="en-US" w:eastAsia="en-US"/>
        </w:rPr>
      </w:pPr>
      <w:r>
        <w:rPr>
          <w:b/>
          <w:sz w:val="24"/>
          <w:lang w:val="en-US" w:eastAsia="en-US"/>
        </w:rPr>
        <w:t xml:space="preserve">NTC Spencer Campus </w:t>
      </w:r>
      <w:r>
        <w:rPr>
          <w:b/>
          <w:lang w:val="en-US" w:eastAsia="en-US"/>
        </w:rPr>
        <w:t>[park in campus lot and enter main door]</w:t>
      </w:r>
    </w:p>
    <w:p>
      <w:pPr>
        <w:pStyle w:val="Normal"/>
        <w:tabs>
          <w:tab w:val="clear" w:pos="720"/>
          <w:tab w:val="left" w:pos="8190" w:leader="none"/>
        </w:tabs>
        <w:spacing w:before="0" w:after="40"/>
        <w:ind w:left="360" w:right="2114" w:hanging="0"/>
        <w:rPr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Go north from Spencer on 13 -- NTC Campus -  eastside</w:t>
      </w:r>
    </w:p>
    <w:p>
      <w:pPr>
        <w:pStyle w:val="Normal"/>
        <w:tabs>
          <w:tab w:val="clear" w:pos="720"/>
          <w:tab w:val="left" w:pos="200" w:leader="none"/>
        </w:tabs>
        <w:spacing w:before="0" w:after="40"/>
        <w:ind w:left="360" w:right="6164" w:hanging="0"/>
        <w:rPr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6001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9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</w:tabs>
        <w:spacing w:before="0" w:after="40"/>
        <w:ind w:left="360" w:right="616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</w:tabs>
        <w:spacing w:before="0" w:after="40"/>
        <w:ind w:left="360" w:right="616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</w:tabs>
        <w:spacing w:before="0" w:after="40"/>
        <w:ind w:left="360" w:right="616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</w:tabs>
        <w:spacing w:before="0" w:after="40"/>
        <w:ind w:left="360" w:right="6164" w:hanging="0"/>
        <w:rPr/>
      </w:pPr>
      <w:r>
        <w:rPr>
          <w:b/>
          <w:sz w:val="18"/>
          <w:lang w:val="en-US" w:eastAsia="en-US"/>
        </w:rPr>
        <w:t>[3-10-09]</w:t>
      </w:r>
      <w:r>
        <w:rPr>
          <w:b/>
          <w:sz w:val="24"/>
          <w:lang w:val="en-US" w:eastAsia="en-US"/>
        </w:rPr>
        <w:tab/>
      </w:r>
    </w:p>
    <w:sectPr>
      <w:type w:val="nextPage"/>
      <w:pgSz w:w="12240" w:h="15840"/>
      <w:pgMar w:left="806" w:right="10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4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mic Sans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mic Sans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mic Sans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mic Sans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ferredCustomer">
    <w:name w:val="Preferred Custom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28:00Z</dcterms:created>
  <dc:creator>Preferred Customer</dc:creator>
  <dc:description/>
  <cp:keywords/>
  <dc:language>en-US</dc:language>
  <cp:lastModifiedBy>Linda Bauer</cp:lastModifiedBy>
  <cp:lastPrinted>2006-09-19T10:12:00Z</cp:lastPrinted>
  <dcterms:modified xsi:type="dcterms:W3CDTF">2009-09-25T16:44:00Z</dcterms:modified>
  <cp:revision>3</cp:revision>
  <dc:subject/>
  <dc:title>Stratford Continuing Eduction Class Locations</dc:title>
</cp:coreProperties>
</file>